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Подготовила Зырянова Светлана Ивановна 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 xml:space="preserve">заместитель заведующего МБДОУ детский сад 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 xml:space="preserve">общеразвивающего вида «Берёзка» с приоритетным </w:t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осуществлением деятельности по художественно-</w:t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эстетическому развитию детей  </w:t>
      </w:r>
    </w:p>
    <w:p>
      <w:pPr>
        <w:pStyle w:val="TextBody"/>
        <w:spacing w:lineRule="auto" w:line="24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Внедрение моделей индивидуальных программ развития детей с ограниченными возможностями здоровья (ОВЗ)  в условиях интегрированного обучения в образовательных учреждения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детей с ограниченными возможностями здоровья в стране является одной из самых актуальных. В структуре заболеваний преобладают психоневрологические заболевания, заболевания внутренних органов, опорно-двигательного аппарата, нарушения зрения и слуха. Среди причин, способствующих возникновению заболеваний  у детей, по прежнему выделяются такие, как ухудшение экологической обстановки, рост детского травматизма, патология беременности и родов, отсутствие нормальных условий для здорового образа жизни, высокий уровень заболеваемости родителей, особенно матерей, неблагоприятные условия труда женщин, недостаточный уровень материально-технического обеспечения медицинск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детей с ОВЗ более 50% составляют дети с врожденными аномалиями развития и психическими расстройствами около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разработки специального федерального государственного стандарта образования определена тем, что дети с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.</w:t>
        <w:br/>
        <w:t>В основе стандартов лежит принцип договоренности, согласия и взаимных обязательств личности, семьи, общества и государства. Государственный специальный образовательный стандарт является нормативным правовым актом РФ, устанавливающим систему норм и правил, обязательных для исполнения в любом образовательном учреждении, где обучаются и воспитываются дети 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 структура реабилитационных услуг ребенку-инвалиду в индивидуальной программе реабилитации (ИПР) должны определяться с учетом комплекса медицинских, личностно-психологических, социально-педагогических факторов. При этом необходимо учитывать анатомо-физиологические особенности детского возраста, характер течения заболевания, степень нарушения функций различных систем организма, приводящих к ограничению жизнедеятельности, реабилитационные возможности. Важным фактором при проведении экспертно-реабилитационной диагностики и разработке ИПР ребенка с ОВЗ является оценка его коммуникативного развития, игровой и учебной деятельностью. Не менее значимым моментом является анализ семейных отношений, так как именно в семейном контексте формируются основы личности ребенка. ИПР ребенка-инвалида включает программу медицинской, профессиональной и социальной реабилитации, в том числе патронаж семьи (медицинский, психолого-педагогический, социокультурный), мероприятия по психолого-педагогической и коррекционной работе. Воспитание и обучение детей-инвалидов должны быть направлены на коррекцию психофизического развития личности, на ее социальную адаптацию и интеграцию. При необходимости должно быть предусмотрено для ребенка специальное учебное место, имеющее техническую и организационную оснастку и эргономическую функциональность. В социальной реабилитации детей-инвалидов используются специальные технологии и детские технические средства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дивидуальной программы реабилитации  ребенка-инвалида имеет свои особенности по сравнению с ИПР для взрослых инвалидов. Значение имеет ряд факторов. Прежде всего, это возраст – термин «дети-инвалиды» в настоящее время охватывает детей и подростков в возрасте до 18 лет. В этот период происходит физическое и психическое развитие ребенка, формирование его личности, социализация и интеграция в общество. В то же время детский возраст подразделяется на ряд периодов, имеющих свою специфику, которую также необходимо учитывать при формировании И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озрастного периода характерны определенные качественные характеристики психического развития и ведущи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тского возраста и основных видов деятельности ребенка накладывает отпечаток на структуру основных мероприятий ИПР. В связи с этим до окончания обучения ребенка в школе целесообразно расширение блока «Профессиональная реабилитация» в части педагогической реабилитации. При этом конкретизируются мероприятия по дошкольному воспитанию, общему и профессиональному образованию, педагогической коррекции. Все дети посещают те или иные учебно-воспитательные учреждения, и именно обучение, воспитание и образование являются основными путями их развития — реабилитации, социализации и интеграции в общество и обуславливают специфику формирования и реализации И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спект реабилитации включает восстановление, коррекцию и компенсацию утраченных и нарушенных функций в процессе образования методами обучения, воспитания,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едусматривает обеспечение готовности к самоопределению и самореализации в основных сферах жизнедеятельности. В процессе образования развиваются способности к самореализации в социуме, к формированию среды общения, осуществляется подготовка к самостоятельной и ответственной деятельности в различных сферах, происходит обучение досугу, обеспечивается формирование способности к саморегуляции своего физического и психического развития.</w:t>
      </w:r>
      <w:r>
        <w:rPr>
          <w:rFonts w:cs="Trebuchet MS" w:ascii="Trebuchet MS" w:hAnsi="Trebuchet MS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е менее важная задача, стоящая перед педагогами - это выявление одаренных детей среди детей с ОВЗ. Психолого-педагогическая поддержка детей, имеющих высокий уровень учебной мотивации и высокий уровень обучаемости,  осуществляется педагогами школы и ДОУ, сотрудниками службы сопровождения. На этапе диагностической работы определяется группа сопровождения таких детей из числа педагогов учреждения. При входной диагностике (при поступлении в школу, в первый год обучения) для каждого ребенка  разрабатывается индивидуальная программа сопровождения. Совместная работа педагогов и сотрудников службы предполагает постоянное взаимодействие по вопросам развития ребенка, имеющего повышенный уровень развития основных псих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ционно-развивающее  обучение предполагает усвоение социального опыта  специальными методами, учитывающими недостатки психического и физического развития ребенка. Коррекционное развитие предполагает преодоление недостатков умственного и физического развития, совершенствование физических и психических функций, сохранной сенсорной сферы и развитие нейродинамических механизмов компенсации дефекта. Компенсация дефекта в условиях ДОУ реализуется с помощью специальных методов, пособий, дидактического материала, специа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 образованием понимают обучение детей со специальными нуждами. Оно направлено на развитие индивидуальных возможностей ребенка для достижения максимальной адаптации и социальной реабилитации. Система специального образования включает сеть специальных (коррекционных) учебно-воспитательных и реабилитационно-образовательных учреждений (дошкольных, общеобразовательных и профессиональных). Эти учреждения являются многофункциональными и включают диагностические, обучающие, развивающие, коррекционные и оздоровительные комплексы, а также творческие мастерские, направленные на развитие способностей детей с отклонениями в развитии в области ремесел, искусства, музыки, любви к природе, возможности развития личности, умения понимать окружающий мир и найти в нем место для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ебенок с ОВЗ может обучаться и в массовой школе – интегрировано. Трудной задачей является определение возможности обучения в массовой школе, а также определение сроков начала интегрированного обучения. По возможности интегрированного обучения детей с проблемами в развитии можно разделить на 3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легкой степенью нарушений в обучении (в том числе дети с задержкой психического разви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умеренными нарушениями в обучении (дети с умеренными нарушениями зрения, слуха, речи, физическими отклонениями) – их рекомендуется интегрировать после начальной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тяжелыми нарушениями в обучении (умственно отсталые дети, с выраженными нарушениями зрения и слуха) – их обучение рекомендуется осуществлять в специальном учебном заведении, либ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следует уделить психологической реабилитации ребенка-инвалида в ДОУ. Акцент в значительной степени должен быть смещен  на семейную психологическую реабилитацию т. к. семья является ближайшим окружением ребенка, ее заинтересованность, отношение к ребенку, включенность в реабилитационный процесс определяют эффективность реабилитации. Поэтому ИПР направлена не только на ребенка-инвалида, но и на его семью, на ее информирование, обучение реабилитационным мероприятиям, коррекцию семейных взаим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сихологической работы с семьей ребенка  с ОВ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сихологическая поддержка и психологическое консультирование взрослых членов семьи. Ознакомление их с основами психологических знаний, спецификой воспитания ребенка (индивидуальные беседы, лекционная форма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семейных психологических проблем с участием, как взрослых членов семьи, так и ребенка-инвалида. Обучение рациональным способам самостоятельного решения внутрисемей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основные участники реабилитации, особенно если ребенок по тем или иным причинам не посещает никакого учебно-воспитательного учреждения. Задача родителей – помочь ребенку в сложных условиях болезни раскрыть весь заложенный в него природой потенциал развития, сформировать компенсаторные возможности, подготовить к школе, сделать ребенка максимально приспособленным к пребыванию в детском коллективе и в перспективе к максимальной интеграции в обществе и полезной трудовой и профессиональной деятельности. Решение возложенных на родителей задач невозможно без специальных знаний об особенностях развития детей, специфике их воспитания и обучения, методах коррекционной работ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1. ФЗ РФ «О социальной защите инвалидов в РФ» от 24 ноября 1995 г. № 181 Принят Государственной Думой 20 июля 1995 г.</w:t>
      </w:r>
    </w:p>
    <w:p>
      <w:pPr>
        <w:pStyle w:val="Normal"/>
        <w:jc w:val="both"/>
        <w:rPr/>
      </w:pPr>
      <w:r>
        <w:rPr>
          <w:sz w:val="28"/>
          <w:szCs w:val="28"/>
        </w:rPr>
        <w:t>2. Деятельность социального работника: роли, функции и умения. Сидоров В. Н.  – М.: СТИ МГУС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Если в семье ребенок-инвалид : Ст., очерки, лит.-худож. произведения / сост. С. А. Горбунова. – Калининград : Кн. изд-во, 2003. – 246 с. </w:t>
      </w:r>
    </w:p>
    <w:p>
      <w:pPr>
        <w:pStyle w:val="Normal"/>
        <w:jc w:val="both"/>
        <w:rPr/>
      </w:pPr>
      <w:r>
        <w:rPr>
          <w:sz w:val="28"/>
          <w:szCs w:val="28"/>
        </w:rPr>
        <w:t>4. Комплексная помощь семьям с детьми // Журнал: Социальная работа, Пивоварова Н.  № 3, 2005</w:t>
      </w:r>
    </w:p>
    <w:p>
      <w:pPr>
        <w:pStyle w:val="FR1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en-US"/>
        </w:rPr>
        <w:t xml:space="preserve"> Комплексные методики активизации социальной работы с семьёй: Научно-методическое пособие / Под ред. В.Ю. Меновщикова. – М.: Государственный НИИ семьи и воспитания, 2001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О некоторых проблемах семей, воспитывающих детей с отклонениями в развитии: Ткачева В. В. // Дефектология. 2005. №1</w:t>
      </w:r>
    </w:p>
    <w:p>
      <w:pPr>
        <w:pStyle w:val="Normal"/>
        <w:jc w:val="both"/>
        <w:rPr/>
      </w:pPr>
      <w:r>
        <w:rPr>
          <w:sz w:val="28"/>
          <w:szCs w:val="28"/>
        </w:rPr>
        <w:t>7. Основы социальной работы» / под ред Е.В. Ханжина – М: академия, 2007 –320 с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блемы семьи и детства в современной России: Материалы научно-практической конференции: Ульяновск, декабрь 1991 г., ч. 2. — М., 2002 г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jc w:val="both"/>
        <w:rPr/>
      </w:pPr>
      <w:r>
        <w:rPr>
          <w:sz w:val="28"/>
          <w:szCs w:val="28"/>
        </w:rPr>
        <w:t>9. Программа социальной работы с</w:t>
      </w:r>
      <w:r>
        <w:rPr>
          <w:bCs/>
          <w:sz w:val="28"/>
          <w:szCs w:val="28"/>
        </w:rPr>
        <w:t xml:space="preserve"> семьями,</w:t>
      </w:r>
      <w:r>
        <w:rPr>
          <w:sz w:val="28"/>
          <w:szCs w:val="28"/>
        </w:rPr>
        <w:t xml:space="preserve"> имеющими детей-инвалидов. Грачев Л.К. </w:t>
      </w:r>
      <w:r>
        <w:rPr>
          <w:bCs/>
          <w:sz w:val="28"/>
          <w:szCs w:val="28"/>
        </w:rPr>
        <w:t xml:space="preserve"> –М.,</w:t>
      </w:r>
      <w:r>
        <w:rPr>
          <w:sz w:val="28"/>
          <w:szCs w:val="28"/>
          <w:lang w:val="en-US" w:eastAsia="en-US"/>
        </w:rPr>
        <w:t xml:space="preserve">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Ребенок с ограниченными возможностями : кн. для родителей. – М.: Педагогика-Пресс, Маллер А. Р. –  2005. – 9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ации по психокоррекционной работе с семьями, воспитывающими проблемного ребенка // Воспитание и обучение детей с нарушениями развития./ Никулина В. Д. – 2002. - № 4. – С. 40-47.</w:t>
      </w:r>
    </w:p>
    <w:p>
      <w:pPr>
        <w:pStyle w:val="Heading1"/>
        <w:spacing w:before="120" w:after="110"/>
        <w:jc w:val="both"/>
        <w:rPr/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Альманах Института коррекционной педагогики.</w:t>
      </w:r>
      <w:r>
        <w:rPr>
          <w:sz w:val="28"/>
          <w:szCs w:val="28"/>
        </w:rPr>
        <w:t xml:space="preserve"> Единая концепция специального федерального государственного стандарта для детей с ограниченными возможностями здоровья: основные положения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Малофеев Н.Н., Никольская О.С., Кукушкина О.И., Гончарова Е.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50"/>
      <w:outlineLvl w:val="0"/>
    </w:pPr>
    <w:rPr>
      <w:color w:val="333333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16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20"/>
    </w:pPr>
    <w:rPr>
      <w:rFonts w:ascii="Georgia" w:hAnsi="Georgia" w:cs="Georgia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2:00Z</dcterms:created>
  <dc:creator>1</dc:creator>
  <dc:description/>
  <cp:keywords/>
  <dc:language>en-US</dc:language>
  <cp:lastModifiedBy>1SM</cp:lastModifiedBy>
  <dcterms:modified xsi:type="dcterms:W3CDTF">2013-09-17T09:33:00Z</dcterms:modified>
  <cp:revision>13</cp:revision>
  <dc:subject/>
  <dc:title/>
</cp:coreProperties>
</file>